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казом директора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МАУ ДО «ФОК в р.п. Шатки Нижегородской области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  от  «30» мая 2017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ПРАВИЛА ПОСЕЩЕНИЯ ТРЕНАЖЕРНОГО З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. Настоящие Правила посещения тренажерного зала (далее – «Правила») являются едиными для всех пользователей и посетителей МАУ ДО «ФОК в р.п. Шатки Нижегородской области» (далее – комплекс) и направлены на обеспечение безопасности и комфортного пребывания на спортивном объекте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1.2. Режим работы тренажерного зала утверждается директором Муниципального автономного учреждения дополнительного образования «Физкультурно-оздоровительный комплекс в р.п. Шатки Нижегородской области»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3. Режим работы зала, изменения в режиме работы тренажерного зала,  доводится до сведения посетителей путем размещения в местах, доступных для всеобщего обозрения (холл первого этажа), а также на официальном сайте учрежде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4. Оплата услуг  тренажерного зала осуществляется до начала занятий в соответствии с утвержденным прейскурантом на платные услуги индивидуально через кассу рецепции, либо гражданско-правовым договора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</w:t>
      </w:r>
      <w:r>
        <w:rPr/>
        <w:t>1.5. В целях обеспечения безопасности во время занятий в тренажерном зале рекомендуется до начала занятий пройти медицинское обследование и получить положительное заключение от терапевта и/или кардиолога с рекомендациями по возможной и полезной физической нагрузке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6. Посетители комплекса обязаны выполнять настоящие Правила и указания персонала комплекса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7. Курение в тренажерном  зале, других помещениях комплекса и на прилегающей к нему территории запрещено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8. Посетители комплекса обязаны бережно обращаться со спортивным оборудованием, инвентарем, иным имуществом учреждения, нести ответственность за его порчу и возмещать ущерб в порядке, установленном законодательство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9. Посетители обязаны соблюдать чистоту и правила гигиены, правила поведения в общественных местах, проявлять уважение к персоналу учреждения и другим посетителя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0. Посетители в состоянии алкогольного, наркотического, иного токсического опьянения в зал не допускаютс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1. В случае нарушения посетителем правил поведения в тренажерном зале, во избежание травматизма других посетителей учреждение вправе вывести нарушителя общественного порядка из зала. В этом случае плата за пользование залом не возвращаетс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2. В случае нарушения посетителями настоящих Правил, а также в случае некорректного и агрессивного поведения, инструкторы, администраторы и контролеры контрольно-пропускного пункта предпринимают меры к пресечению противоправного поведения и вызывают наряд полиции.</w:t>
      </w:r>
    </w:p>
    <w:p>
      <w:pPr>
        <w:pStyle w:val="Normal"/>
        <w:jc w:val="both"/>
        <w:rPr/>
      </w:pPr>
      <w:r>
        <w:rPr/>
        <w:t>1.13. Учреждение вправе прекратить доступ в тренажерный зал лицам, неоднократно и систематически (более двух раз в течение календарного месяца) нарушающим настоящие Правила.</w:t>
      </w:r>
    </w:p>
    <w:p>
      <w:pPr>
        <w:pStyle w:val="Normal"/>
        <w:jc w:val="both"/>
        <w:rPr/>
      </w:pPr>
      <w:r>
        <w:rPr/>
        <w:t xml:space="preserve">1.14. Для занятий в тренажерном зале допускаются лица в возрасте от 14 лет. Дети в возрасте от 10 до 14 лет допускаются на занятия в тренажерный зал в сопровождении взрослого, в рамках спортивной секции или персонального занятия с тренером-преподавателем или инструктором по спорту. </w:t>
      </w:r>
    </w:p>
    <w:p>
      <w:pPr>
        <w:pStyle w:val="Normal"/>
        <w:jc w:val="both"/>
        <w:rPr/>
      </w:pPr>
      <w:r>
        <w:rPr/>
        <w:t xml:space="preserve">1.15. Пропуском в тренажерный зал является абонемент или кассовый чек на оплату разового занятия и талон на 1 посещение, которые предъявляются дежурному администратору, инструктору по спорту тренажерного зала при каждом посещении. Абонемент является персональным (именным) и предоставляет обладателю право посещения тренажерного зала в течение срока, на который он оформлен. </w:t>
      </w:r>
    </w:p>
    <w:p>
      <w:pPr>
        <w:pStyle w:val="Normal"/>
        <w:jc w:val="both"/>
        <w:rPr/>
      </w:pPr>
      <w:r>
        <w:rPr/>
        <w:t>1.16. Для оформления абонемента в тренажерный зал посетителем предоставляются: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rPr/>
      </w:pPr>
      <w:r>
        <w:rPr/>
        <w:t>- дети в возрасте от 14 до 18 лет дополнительно предоставляют письменное согласие родителей (законных представителей) на занятия в тренажерном зале.</w:t>
      </w:r>
    </w:p>
    <w:p>
      <w:pPr>
        <w:pStyle w:val="Normal"/>
        <w:jc w:val="both"/>
        <w:rPr/>
      </w:pPr>
      <w:r>
        <w:rPr/>
        <w:t>1.17. После оплаты услуг  посетитель обязан пройти в гардероб, сдать верхнюю одежду и уличную обувь (для уличной обуви рекомендуется иметь специальный мешок), переобуться и пройти в раздевалку.  В  раздевалке переодеться в спортивную одежду, взять полотенце и при необходимости воду в пластиковой таре. Оставлять в раздевалке ценные вещи (мобильные телефоны, деньги, украшения, планшеты и проч.) не рекомендуется, так как учреждение ответственности за их сохранность не несет.</w:t>
      </w:r>
    </w:p>
    <w:p>
      <w:pPr>
        <w:pStyle w:val="Normal"/>
        <w:jc w:val="both"/>
        <w:rPr/>
      </w:pPr>
      <w:r>
        <w:rPr/>
        <w:t>1.18. Каждый посетитель самостоятельно определяет состояние своего здоровья и медицинское обеспечение.</w:t>
      </w:r>
    </w:p>
    <w:p>
      <w:pPr>
        <w:pStyle w:val="Normal"/>
        <w:jc w:val="both"/>
        <w:rPr/>
      </w:pPr>
      <w:r>
        <w:rPr/>
        <w:t>1.19. При первом занятии посетители проходят стартовую тренировку под наблюдением инстру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2. Правила поведения в тренажерном зал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. Приступать к занятиям в тренажерном зале можно только после ознакомления с настоящими Правилами. За травмы, полученные при нарушении настоящих Правил, посетители комплекса несут личную ответственность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2. При нахождении в  тренажерном зале необходимо быть внимательными, соблюдать технику безопасности и правила эксплуатации тренажеров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3. Во избежание получения травм необходимо соблюдать основные принципы построения тренировки, информация о которых была получена посетителями при прохождении стартовой тренировки. При необходимости обращаться за помощью к инструктору по спорт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4. Занятия в тренажерном зале разрешены только в чистой спортивной обуви. Рекомендуется использовать удобную закрытую обувь с резиновой и нескользящей подошво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5. До начала занятий необходимо снять с себя предметы, представляющие опасность при занятиях в тренажерном зале (часы, висячие серьги, длинные украшения и т.п.), убрать из карманов колющие и другие посторонние предметы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6. Передвигаться по залу необходимо не торопясь, не заходя в рабочую зону других занимающихс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7. Все упражнения в тренажерном зале выполняются только под непосредственным наблюдением инструктора по спорту тренажерного зала. В отсутствии инструктора находиться в тренажерном зале запрещено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8. Во время тренировок необходимо использовать личные полотенц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9. Перед началом занятий на тренажере необходимо проверить исправность и надежность установки и крепления тренажера под руководством инструктор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0. Перегрузка тренажерных устройств сверх нормы дополнительным навешиванием грузов не допускаетс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1. При занятиях на тренажерах необходимо следить, чтобы длинные и свободные детали одежды, шнурки, полотенца не попадали на движущиеся части тренажеров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2. В начале тренировки на беговой дорожке необходимо установить минимальную скорость и начинать тренировку после того, как лента пришла в движение. Нельзя сходить с тренажера до полной остановки ленты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3. При выполнении упражнений со штангой необходимо выполнять следующие требования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3.1. использовать предусмотренные замки безопасности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2.13.2. выполнять базовые упражнения (становая тяга, приседания и т.д.) с использованием атлетического пояса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3.3. выполнять базовые упражнения (жим лежа, приседания со штангой) при страховке со стороны партнера, либо инструктора по спорту тренажерного зала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3.4. выполнять упражнения с отягощением или весами, близкими к максимальным для данного занимающегося, только при обязательной страховке со стороны опытного партнера или инструктора по спорту тренажерного зал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4. Обращаться с отягощениями, штангами, гантелями предельно аккуратно, выполнять все упражнения плавно, без рывков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5. После выполнения упражнения необходимо убирать за собой спортивный инвентарь и оборудование в специально отведенные для этого места, убирать предметы личного польз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6. При наступлении плохого самочувствия во время занятий необходимо немедленно прекратить тренировку и сообщить об этом инструктору по спорту тренажерного зал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7. В случае обнаружения неисправностей тренажера (надрыв троса, механические повреждения) и при поломке спортивного инвентаря необходимо прекратить занятия и сообщить об этом инструктору по спорту тренажерного зала. Занятия продолжать только после устранения неисправностей или замены спортивного оборудования (инвентаря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8. При возникновении чрезвычайной ситуации необходимо прекратить занятия и спокойно, не создавая затруднений ни себе, ни другим посетителям, покинуть зал и здание комплекса, следуя указаниям персонала комплекса и эвакуационным указателям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9. Посетителям тренажерного зала запрещается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находиться в зале в отсутствие инструктора по спорту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использовать обувь на высоких каблуках, с кожаной подошвой, с шипами, тренироваться босиком или в открытой обуви, заниматься с обнаженным торсом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брать блины, гантели, грифы штанги и другие свободные веса влажными или потными руками. Это может привести к выскальзыванию отягощения из рук и его падению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оставлять спортивное оборудование с упором на стены, зеркала и иные конструкции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передвигать тренажеры и бросать спортивный инвентарь на пол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самостоятельно устранять поломки спортивного оборудования и инвентаря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приступать к занятиям в зале при незаживших травмах и общем недомогании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прикасаться к движущимся частям блочных устройств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ставить бутылки с водой на тренажеры, подключенные к электросети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принимать пищу в зонах, предназначенных для тренировок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самостоятельно проветривать помещение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бегать, прыгать, толкаться, совершать любые действия, мешающие остальным посетителям, а также создавать ситуации, которые могут привести к травматизму посетителей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курить, приносить и распивать спиртные напитки, употреблять наркотики и иные токсические вещества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осещать тренажерный зал с животными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ользоваться открытым огнем, применять взрывчатые и легковоспламеняющиеся вещества, в том числе пиротехнические изделия (фейерверки, бенгальские огни, петарды и т.п.)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наносить любые надписи в зале, раздевалках, в фойе, туалетах и других помещениях комплекса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размещать объявления, рекламные материалы, проводить опросы и распространять товары на территории комплекс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rPr/>
      </w:pPr>
      <w:r>
        <w:rPr/>
        <w:t>Приобретение абонемента или оплата разового посещения означает согласие посетителя с правилами посещения тренажерного зала  МАУ ДО «ФОК в р.п.Шатки Нижегородской области».</w:t>
      </w:r>
    </w:p>
    <w:p>
      <w:pPr>
        <w:pStyle w:val="Normal"/>
        <w:shd w:fill="FFFFFF" w:val="clear"/>
        <w:ind w:firstLine="708"/>
        <w:rPr/>
      </w:pPr>
      <w:r>
        <w:rPr/>
        <w:t>От соблюдения настоящих правил зависит ваше хорошее настроение при посещении физкультурно-оздоровительного комплекс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Мы надеемся, что указанные правила помогут нам цивилизованно решать все возникающие проблемы. Мы очень рады видеть Вас в нашем комплексе!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Приятного отдых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9:00Z</dcterms:created>
  <dc:creator>Снежана</dc:creator>
  <dc:description/>
  <dc:language>en-US</dc:language>
  <cp:lastModifiedBy>FOK</cp:lastModifiedBy>
  <cp:lastPrinted>2017-05-15T10:20:00Z</cp:lastPrinted>
  <dcterms:modified xsi:type="dcterms:W3CDTF">2017-06-01T07:09:00Z</dcterms:modified>
  <cp:revision>2</cp:revision>
  <dc:subject/>
  <dc:title>(наименование работодателя)</dc:title>
</cp:coreProperties>
</file>